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Орлов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В.В. Колесник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« ___»  декабрь 2014 г.</w:t>
            </w:r>
          </w:p>
        </w:tc>
        <w:tc>
          <w:tcPr>
            <w:tcW w:w="7393" w:type="dxa"/>
            <w:tcBorders/>
          </w:tcPr>
          <w:p>
            <w:pPr>
              <w:pStyle w:val="Heading"/>
              <w:ind w:left="40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Subtitle"/>
              <w:ind w:left="404" w:hanging="0"/>
              <w:jc w:val="right"/>
              <w:rPr/>
            </w:pPr>
            <w:r>
              <w:rPr>
                <w:szCs w:val="26"/>
              </w:rPr>
              <w:t xml:space="preserve">Заместитель председателя Общественного совета 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>при УФНС России по Орловской области</w:t>
            </w:r>
          </w:p>
          <w:p>
            <w:pPr>
              <w:pStyle w:val="Normal"/>
              <w:ind w:left="404" w:hanging="0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</w:t>
            </w:r>
            <w:r>
              <w:rPr>
                <w:sz w:val="26"/>
                <w:szCs w:val="26"/>
              </w:rPr>
              <w:t xml:space="preserve">  Ф.С. Авдеев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</w:p>
          <w:p>
            <w:pPr>
              <w:pStyle w:val="Normal"/>
              <w:ind w:left="40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«___» декабрь 2014 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овета при Управлении ФНС России по Орловской области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3"/>
        <w:gridCol w:w="4535"/>
        <w:gridCol w:w="3119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организацию и проведе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и УФНС России по Орловской области по вопросам:</w:t>
            </w:r>
          </w:p>
          <w:p>
            <w:pPr>
              <w:pStyle w:val="Normal"/>
              <w:tabs>
                <w:tab w:val="clear" w:pos="708"/>
                <w:tab w:val="left" w:pos="-1384" w:leader="none"/>
              </w:tabs>
              <w:ind w:left="175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84" w:leader="none"/>
              </w:tabs>
              <w:ind w:left="34" w:right="175" w:hanging="0"/>
              <w:jc w:val="both"/>
              <w:rPr/>
            </w:pPr>
            <w:r>
              <w:rPr>
                <w:spacing w:val="3"/>
              </w:rPr>
              <w:t xml:space="preserve">Доклад руководителя УФНС России по Орловской области В.В. Колесникова о  </w:t>
            </w:r>
            <w:r>
              <w:rPr>
                <w:color w:val="333333"/>
              </w:rPr>
              <w:t>результатах деятельности Управления в 2014 году и задачах на 2015 год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384" w:leader="none"/>
              </w:tabs>
              <w:ind w:left="34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84" w:leader="none"/>
              </w:tabs>
              <w:ind w:left="34" w:right="175" w:hanging="0"/>
              <w:jc w:val="both"/>
              <w:rPr/>
            </w:pPr>
            <w:r>
              <w:rPr/>
              <w:t>Доклад заместителя руководителя УФНС России по Орловской области Е.В. Сапожниковой об итогах работы Общественного совета в 2014 году.</w:t>
            </w:r>
          </w:p>
          <w:p>
            <w:pPr>
              <w:pStyle w:val="Normal"/>
              <w:tabs>
                <w:tab w:val="clear" w:pos="708"/>
                <w:tab w:val="left" w:pos="-1384" w:leader="none"/>
              </w:tabs>
              <w:ind w:left="34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4" w:right="175" w:hanging="0"/>
              <w:jc w:val="both"/>
              <w:rPr/>
            </w:pPr>
            <w:r>
              <w:rPr/>
              <w:t>Заседание «круглого стола» по теме «Новое в налоговом законодательстве с 2015 год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Заместители руководителя УФНС России по Орловской области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Е.В. Сапожникова, А.В. Рубцова, Ж.Н. Чижова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Начальник отдела налогообложения имущества и доходов физических лиц УФНС России по Орловской области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Г.Н. Чекулаева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Начальник правового отдела УФНС России по Орловской области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Т.А. Орехова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И.о. начальника отдела работы с налогоплательщиками УФНС России по Орловской области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Т.Н. Суббочева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УФНС России по Орловской области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г. Орел, пл. Мира, 7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личного приема граждан членами Общественного совета в налоговых инспекциях Ор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И.о. начальника отдела работы с налогоплательщиками УФНС России по Орловской области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Т.Н. Суббочева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 </w:t>
            </w:r>
            <w:r>
              <w:rPr/>
              <w:t>Начальники ИФНС, МРИ ФНС России по Орловской области</w:t>
            </w:r>
          </w:p>
          <w:p>
            <w:pPr>
              <w:pStyle w:val="Normal"/>
              <w:shd w:fill="FFFFFF" w:val="clear"/>
              <w:ind w:left="175" w:hanging="0"/>
              <w:jc w:val="center"/>
              <w:rPr/>
            </w:pPr>
            <w:r>
              <w:rPr/>
              <w:t>Члены Общественно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ФНС России по г. Орлу, МРИ ФНС России по Орловской области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стие в работе конкурс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И.о. начальника отдела кадров и безопасности УФНС России по Орловской области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Н.И. Вахруш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Ассоциации общественных объединений «Общественная палата Орловской области», ректор ОрелГИЭ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И. Лыг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УФНС России по Орловской области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Организация работы «Налоговых помощников» при проведении Дней открытых дверей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декларированию доходов физических лиц и </w:t>
            </w:r>
            <w:r>
              <w:rPr>
                <w:color w:val="000000"/>
              </w:rPr>
              <w:t>информированию граждан о порядке исчисления и сроках уплаты имущественных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отдела работы с налогоплательщиками УФНС России по Ор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Н. Суббоч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налогообложения имущества и доходов физических лиц</w:t>
            </w:r>
          </w:p>
          <w:p>
            <w:pPr>
              <w:pStyle w:val="Normal"/>
              <w:jc w:val="center"/>
              <w:rPr/>
            </w:pPr>
            <w:r>
              <w:rPr/>
              <w:t>УФНС России по Ор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Н. Чекул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зидент ФГБОУ ВПО «Госуниверстиет – УНПК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 Голен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тник при ректорате ФГБОУ ВПО «Орлов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С. Авде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ФНС России по г. Орлу, МРИ ФНС России по Орловской области</w:t>
            </w:r>
          </w:p>
        </w:tc>
      </w:tr>
      <w:tr>
        <w:trPr>
          <w:trHeight w:val="4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и УФНС России по Орловской области по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175" w:hanging="0"/>
              <w:jc w:val="both"/>
              <w:rPr/>
            </w:pPr>
            <w:r>
              <w:rPr/>
              <w:t>Досудебный порядок обжалования споров в сфере государственной регистрации юридических лиц и индивидуальных предпринимателей</w:t>
            </w:r>
          </w:p>
          <w:p>
            <w:pPr>
              <w:pStyle w:val="Normal"/>
              <w:ind w:left="176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175" w:hanging="0"/>
              <w:jc w:val="both"/>
              <w:rPr/>
            </w:pPr>
            <w:r>
              <w:rPr>
                <w:szCs w:val="28"/>
              </w:rPr>
              <w:t>Налоговое администрирование имущественных налого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175" w:hanging="0"/>
              <w:jc w:val="both"/>
              <w:rPr/>
            </w:pPr>
            <w:r>
              <w:rPr/>
              <w:t>Обсуждение плана деятельности Общественного совета при УФНС России по Орловской области на 2016 год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И.о. начальника отдела регистрации и учета налогоплательщиков УФНС России по Орловской области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Е.В. Гарцева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Начальник отдела налогообложения имущества и доходов физических лиц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Г.Н. Чекулаева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И.о. начальника отдела работы с налогоплательщиками УФНС России по Орловской области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Т.Н. Суббочева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УФНС России по Орловской области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г. Орел, пл. Мира, 7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ация и проведение Недели налоговой грамотности на территории Ор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отдела работы с налогоплательщиками УФНС России по Орловской обла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.Н. Суббочев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чальники ИФНС России по г. Орлу, межрайонных ИФНС России по Орл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чебные заведения  г. Орла и Орловской област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 распространение среди налогоплательщиков: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0"/>
              <w:jc w:val="both"/>
              <w:rPr/>
            </w:pPr>
            <w:r>
              <w:rPr/>
              <w:t>Специального приложения по налоговой тематике к региональной газете «Орловская правда»  «Орловский налоговый вестник»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0"/>
              <w:jc w:val="both"/>
              <w:rPr/>
            </w:pPr>
            <w:r>
              <w:rPr/>
              <w:t>Специального приложения к журналу «Бухгалтер – Дока»  «Налоговые вести. Орел»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0"/>
              <w:jc w:val="both"/>
              <w:rPr/>
            </w:pPr>
            <w:r>
              <w:rPr/>
              <w:t>Налогового бюллетеня «Налоговая служба. Орел»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отдела работы с налогоплательщиками УФНС России по Ор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Н. Суббоч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иректор Общества с ограниченной ответственностью «Кредитал+» </w:t>
            </w:r>
            <w:r>
              <w:rPr/>
              <w:t>официального Дистрибьютора Сети КонсультантПлю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М. Навл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ФНС России по Орловской област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ФНС России по г. Орлу, МРИ ФНС России по Орлов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283" w:top="3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09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eastAsia="Calibri"/>
      <w:sz w:val="26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5:00Z</dcterms:created>
  <dc:creator>Татьяна Николаевна Суббочева</dc:creator>
  <dc:description/>
  <cp:keywords/>
  <dc:language>en-US</dc:language>
  <cp:lastModifiedBy>Татьяна Николаевна Суббочева</cp:lastModifiedBy>
  <cp:lastPrinted>2015-01-12T10:56:00Z</cp:lastPrinted>
  <dcterms:modified xsi:type="dcterms:W3CDTF">2015-01-12T06:56:00Z</dcterms:modified>
  <cp:revision>6</cp:revision>
  <dc:subject/>
  <dc:title>СОГЛАСОВАНО</dc:title>
</cp:coreProperties>
</file>